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  <w:t>Permanent Impairment (PI) benefits are not available for injuries prior to 9-23-71.  PI benefits were eliminated by the Workers’ Compensation Act of 1992 (effective 1-1-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nd between 9-23-71 and 6-29-85 the formula for calculating PI benefits was as follow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mployee’s (EE’s) AWW times 2/3 (subject to the “MAX” at the time of injury), times the number of weeks assigned to the body part (see §56 and §56-A), times the percent of PI to the body part, equals the PI benefit.  These benefits were paid in addition to any weekly compensation paid under §54 and §5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On and between 6-30-85 and 11-19-87 the formula for calculating PI benefits was as follow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AWW (at time of injury) times 2/3, times the number of weeks assigned to the body part (see §56 and §56-A), times the percent of PI to the body part, equals the PI benefit.  These benefits were paid in addition to any weekly compensation paid under §54-A and §55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nd between 11-20-87 and 12-31-92 PI benefits were awarded based on the percent of “whole-body impairment” rather than the percent of impairment to each body part.  These benefits were calculated as follow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AWW (at time of injury) times 2/3, times the number of weeks assigned to the PI percent (see §56-B and the annual PI charts which were published by the former Workers’ Compensation Commission) equals the PI bene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nd between 11-20-87 and 10-16-91 these benefits continued to be paid in addition to any other weekly compensation paid under §54-B and §55-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nd between 10-17-91 and 12-31-92 these benefits were reduced by any weekly compensation paid under §54-B and §55-B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ne and only exception to the above information is Occupational Hearing Loss (§612.4, formerly §193.4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Up to and including 12-31-92, Occupational Hearing Loss (OHL) benefits were calculated as follow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E’s AWW times 2/3 (subject to “MAX” at time of injury), times the assigned number of weeks (50 weeks for one ear/200 weeks for both ears), times the percent of impairment, equals the OHL benefi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Effective 1-1-93, Occupational Hearing Loss (OHL) benefits are calculated as follow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E’s net AWW times 80% (subject to “MAX” at time of injury), times the assigned number of weeks (50 weeks for one ear/200 weeks for both ears), times the percent of impairment, equals the OHL benefit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NUMBER OF WEEKS ASSIGNED TO SPECIFIC BODY PAR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njuries up to and including 11-19-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</w:t>
        <w:tab/>
        <w:tab/>
        <w:tab/>
        <w:t>50 weeks</w:t>
        <w:tab/>
        <w:t>“The loss of the distal (2</w:t>
      </w:r>
      <w:r>
        <w:rPr>
          <w:vertAlign w:val="superscript"/>
        </w:rPr>
        <w:t>nd</w:t>
      </w:r>
      <w:r>
        <w:rPr/>
        <w:t xml:space="preserve">) phalanx of the thumb or the </w:t>
      </w:r>
    </w:p>
    <w:p>
      <w:pPr>
        <w:pStyle w:val="Normal"/>
        <w:rPr/>
      </w:pPr>
      <w:r>
        <w:rPr/>
        <w:tab/>
        <w:tab/>
        <w:tab/>
        <w:tab/>
        <w:tab/>
        <w:t>distal (3</w:t>
      </w:r>
      <w:r>
        <w:rPr>
          <w:vertAlign w:val="superscript"/>
        </w:rPr>
        <w:t>rd</w:t>
      </w:r>
      <w:r>
        <w:rPr/>
        <w:t>) phalanx of any finger shall be considered to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inger</w:t>
        <w:tab/>
        <w:tab/>
        <w:t>32 weeks</w:t>
        <w:tab/>
        <w:t>be equal to the loss of ½ of said thumb or finger, and the</w:t>
      </w:r>
    </w:p>
    <w:p>
      <w:pPr>
        <w:pStyle w:val="Normal"/>
        <w:rPr/>
      </w:pPr>
      <w:r>
        <w:rPr/>
        <w:tab/>
        <w:tab/>
        <w:tab/>
        <w:tab/>
        <w:tab/>
        <w:t>compensation therefor shall be ½ the amount specified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finger</w:t>
        <w:tab/>
        <w:tab/>
        <w:t>28 weeks</w:t>
        <w:tab/>
        <w:t>The loss of more than one phalanx shall be considered</w:t>
      </w:r>
    </w:p>
    <w:p>
      <w:pPr>
        <w:pStyle w:val="Normal"/>
        <w:rPr/>
      </w:pPr>
      <w:r>
        <w:rPr/>
        <w:tab/>
        <w:tab/>
        <w:tab/>
        <w:tab/>
        <w:tab/>
        <w:t>as the loss of the entire thumb or finger.  In no case shall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finger</w:t>
        <w:tab/>
        <w:tab/>
        <w:t>20 weeks</w:t>
        <w:tab/>
        <w:t>the amount received for the loss of a thumb and more</w:t>
      </w:r>
    </w:p>
    <w:p>
      <w:pPr>
        <w:pStyle w:val="Normal"/>
        <w:rPr/>
      </w:pPr>
      <w:r>
        <w:rPr/>
        <w:tab/>
        <w:tab/>
        <w:tab/>
        <w:tab/>
        <w:tab/>
        <w:t>than one finger of the same hand exceed the amount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finger</w:t>
        <w:tab/>
        <w:tab/>
        <w:t>17 weeks</w:t>
        <w:tab/>
        <w:t>specified in this schedule for the loss of a han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 toe</w:t>
        <w:tab/>
        <w:tab/>
        <w:tab/>
        <w:t>25 weeks</w:t>
        <w:tab/>
        <w:t>“For the loss of the distal (2</w:t>
      </w:r>
      <w:r>
        <w:rPr>
          <w:vertAlign w:val="superscript"/>
        </w:rPr>
        <w:t>nd</w:t>
      </w:r>
      <w:r>
        <w:rPr/>
        <w:t>) phalanx of the great toe or</w:t>
      </w:r>
    </w:p>
    <w:p>
      <w:pPr>
        <w:pStyle w:val="Normal"/>
        <w:rPr/>
      </w:pPr>
      <w:r>
        <w:rPr/>
        <w:tab/>
        <w:tab/>
        <w:tab/>
        <w:tab/>
        <w:tab/>
        <w:t>of the distal (3</w:t>
      </w:r>
      <w:r>
        <w:rPr>
          <w:vertAlign w:val="superscript"/>
        </w:rPr>
        <w:t>rd</w:t>
      </w:r>
      <w:r>
        <w:rPr/>
        <w:t>) phalanx of any other toe shall be</w:t>
      </w:r>
    </w:p>
    <w:p>
      <w:pPr>
        <w:pStyle w:val="Normal"/>
        <w:rPr/>
      </w:pPr>
      <w:r>
        <w:rPr/>
        <w:t>toe</w:t>
        <w:tab/>
        <w:tab/>
        <w:tab/>
        <w:t>10 weeks</w:t>
        <w:tab/>
        <w:t>considered to be equal to the loss of ½ of said great toe or</w:t>
      </w:r>
    </w:p>
    <w:p>
      <w:pPr>
        <w:pStyle w:val="Normal"/>
        <w:rPr/>
      </w:pPr>
      <w:r>
        <w:rPr/>
        <w:tab/>
        <w:tab/>
        <w:tab/>
        <w:tab/>
        <w:tab/>
        <w:t>any other toe, and the compensation therefor shall be ½ the</w:t>
      </w:r>
    </w:p>
    <w:p>
      <w:pPr>
        <w:pStyle w:val="Normal"/>
        <w:rPr/>
      </w:pPr>
      <w:r>
        <w:rPr/>
        <w:tab/>
        <w:tab/>
        <w:tab/>
        <w:tab/>
        <w:tab/>
        <w:t>amount specified.  The loss of more than one phalanx shall</w:t>
      </w:r>
    </w:p>
    <w:p>
      <w:pPr>
        <w:pStyle w:val="Normal"/>
        <w:rPr/>
      </w:pPr>
      <w:r>
        <w:rPr/>
        <w:tab/>
        <w:tab/>
        <w:tab/>
        <w:tab/>
        <w:tab/>
        <w:t>be considered as the loss of the entire toe.”</w:t>
      </w:r>
    </w:p>
    <w:p>
      <w:pPr>
        <w:pStyle w:val="Normal"/>
        <w:rPr/>
      </w:pPr>
      <w:r>
        <w:rPr/>
        <w:t>hand</w:t>
        <w:tab/>
        <w:tab/>
        <w:tab/>
        <w:t>165 week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</w:t>
        <w:tab/>
        <w:tab/>
        <w:tab/>
        <w:t>200 weeks</w:t>
        <w:tab/>
        <w:t>(any part of the arm above the wr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t</w:t>
        <w:tab/>
        <w:tab/>
        <w:tab/>
        <w:t>165 week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</w:t>
        <w:tab/>
        <w:tab/>
        <w:tab/>
        <w:t>200 weeks</w:t>
        <w:tab/>
        <w:t>(any part of the leg above the ank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eye</w:t>
        <w:tab/>
        <w:tab/>
        <w:t>100 week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eyes</w:t>
        <w:tab/>
        <w:tab/>
        <w:t>300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ear</w:t>
        <w:tab/>
        <w:tab/>
        <w:tab/>
        <w:t>50 week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ears</w:t>
        <w:tab/>
        <w:tab/>
        <w:t>200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k</w:t>
        <w:tab/>
        <w:tab/>
        <w:tab/>
        <w:t>100 week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</w:t>
        <w:tab/>
        <w:tab/>
        <w:tab/>
        <w:t>200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</w:t>
        <w:tab/>
        <w:tab/>
        <w:tab/>
        <w:t>40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-urinary organs</w:t>
        <w:tab/>
        <w:t>100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al disfigurement</w:t>
        <w:tab/>
        <w:t>50 weeks</w:t>
      </w:r>
    </w:p>
    <w:p>
      <w:pPr>
        <w:pStyle w:val="Normal"/>
        <w:rPr/>
      </w:pPr>
      <w:r>
        <w:rPr/>
        <w:tab/>
      </w:r>
    </w:p>
    <w:p>
      <w:pPr>
        <w:pStyle w:val="Heading8"/>
        <w:rPr>
          <w:i/>
          <w:i/>
        </w:rPr>
      </w:pPr>
      <w:r>
        <w:rPr>
          <w:i/>
        </w:rPr>
        <w:t>For additional information, see §§56 and 56-A of the former Workers’ Compensation Act.</w:t>
      </w:r>
      <w:r>
        <w:br w:type="page"/>
      </w:r>
    </w:p>
    <w:p>
      <w:pPr>
        <w:pStyle w:val="Heading8"/>
        <w:rPr/>
      </w:pPr>
      <w:r>
        <w:rPr/>
        <w:t>Permanent Impairment Schedule Under Section 56-B</w:t>
      </w:r>
    </w:p>
    <w:p>
      <w:pPr>
        <w:pStyle w:val="Normal"/>
        <w:jc w:val="center"/>
        <w:rPr/>
      </w:pPr>
      <w:r>
        <w:rPr/>
        <w:t>State Average Weekly Wage = $310.87</w:t>
      </w:r>
    </w:p>
    <w:p>
      <w:pPr>
        <w:pStyle w:val="Normal"/>
        <w:rPr/>
      </w:pPr>
      <w:r>
        <w:rPr/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</w:tblGrid>
      <w:tr>
        <w:trPr/>
        <w:tc>
          <w:tcPr>
            <w:tcW w:w="1152" w:type="dxa"/>
            <w:tcBorders/>
          </w:tcPr>
          <w:p>
            <w:pPr>
              <w:pStyle w:val="DefaultText"/>
              <w:rPr>
                <w:sz w:val="18"/>
              </w:rPr>
            </w:pPr>
            <w:r>
              <w:rPr>
                <w:sz w:val="18"/>
              </w:rPr>
              <w:t>Percent Impairment</w:t>
            </w:r>
          </w:p>
        </w:tc>
        <w:tc>
          <w:tcPr>
            <w:tcW w:w="1152" w:type="dxa"/>
            <w:tcBorders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Total Awar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rcent Impairmen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Awar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07.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6,216.7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14.4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7,149.31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21.7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8,081.9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828.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9,014.53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,036.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9,947.14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,243.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0,879.75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,450.7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1,812.36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,657.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2,744.97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,865.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3,677.58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,072.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4,610.19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,279.7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5,542,8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,486.9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6,475.41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,694.2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7,408.0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,901.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8,340.63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9,273.24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,523.1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0,205.85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,144.9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1,138.46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,766.6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2,071.07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,388.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3,003.68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,010.1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3,936.29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,631.8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4,868.9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,253.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5,801.51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,875.3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6,734.1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8,497.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7,666.73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9,118.8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8,599.34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9,740.5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9,531.95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0,362.3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0,464.56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0,984.0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1,397.17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1,605.8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2,329.78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2,227.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3,262.39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2,849.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4,195.0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3,471.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5,127.61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4,092.7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6,060.2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4,714.5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6,992.83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5,336.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7,925.44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5,957.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6,579.7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9,583.4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7,201.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1,241.39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7,823.2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2,899.36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8,444.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4,557.34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9,066.6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6,215.31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9,688.4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7,873.28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0,310.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9,531.26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0,931.9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1,189.23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1,553.6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2,847.2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2,175.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4,505.18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2,797.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6,163.15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3,418.8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7,821.1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4,040.6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9,479.1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4,662.3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81,137.07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5,284.0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82,795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his schedule applies to injuries that occurred on and between 11-20-87 and 6-30-88.</w:t>
      </w:r>
      <w:r>
        <w:br w:type="page"/>
      </w:r>
    </w:p>
    <w:p>
      <w:pPr>
        <w:pStyle w:val="DefaultText"/>
        <w:jc w:val="center"/>
        <w:rPr/>
      </w:pPr>
      <w:r>
        <w:rPr/>
        <w:t>PERMANENT IMPAIRMENT PAYMENT SCHEDULE</w:t>
      </w:r>
    </w:p>
    <w:p>
      <w:pPr>
        <w:pStyle w:val="DefaultText"/>
        <w:rPr/>
      </w:pPr>
      <w:r>
        <w:rPr/>
      </w:r>
    </w:p>
    <w:p>
      <w:pPr>
        <w:pStyle w:val="Normal"/>
        <w:rPr/>
      </w:pPr>
      <w:r>
        <w:rPr/>
        <w:t>State Average Weekly Wage = $329.32</w:t>
      </w:r>
    </w:p>
    <w:p>
      <w:pPr>
        <w:pStyle w:val="Normal"/>
        <w:rPr/>
      </w:pPr>
      <w:r>
        <w:rPr/>
        <w:t>Effective: 07/01/88</w:t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# WEEKS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WEEKS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AWARD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# WEEKS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WEEKS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AWAR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19.5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7,772.6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39.0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8,760.61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58.6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9,748.57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878.1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0,736.5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,097.7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1,724.49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,317.2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2,712.4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,536.8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3,700.41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,756.3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4,688.37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,975.9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5,676.3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,195.4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6,664.29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,415.0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7,652.2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,634.5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8,640.21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,854.1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9,628.17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,073.6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0,616.1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,732.2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1,604.09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,390.9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2,592.0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,049.5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3,580.01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,706.2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4,567.97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,366.8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5,555.9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,025.4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6,543.89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,684.1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7,531.8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8,342.7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8,519.81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9,001.4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9,507.77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9,660.0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0,495.7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0,318.6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1,483.69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0,977.3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2,471.6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1,635.9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3,459.61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2,294.6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4,447.57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2,953.2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5,435.5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3,611.8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6,423.49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4,270.5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7,411.4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4,929.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8,399.41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5,587.8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9,387.37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6,246.4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0,375.3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6,905.0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9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1,363.29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7,563.7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7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3,119.67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8,222.3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4,876.04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8,881.0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6,632.41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9,539.6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8,388.79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0,198.2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0,145.16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0,856.9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1,901.5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1,515.5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3,657.91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2,174.2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5,414.28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2,832.8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7,170.6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3,491.4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8,927.0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4,150.1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7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80,683.40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4,808.7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82,439.77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5,467.4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3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84,196.1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6,126.0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1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85,952.52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6,784.6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9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87,708.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his schedule applies to injuries that occurred on and between 7-1-88 and 6-30-89.</w:t>
      </w:r>
      <w:r>
        <w:br w:type="page"/>
      </w:r>
    </w:p>
    <w:p>
      <w:pPr>
        <w:pStyle w:val="Normal"/>
        <w:jc w:val="center"/>
        <w:rPr/>
      </w:pPr>
      <w:r>
        <w:rPr/>
        <w:t>Permanent Impairment Schedule Under §56-B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Effective 07/01/89 – State Average Weekly Wage = $346.90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 PI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# WEEKS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WEEKS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AWARD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 PI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# WEEKS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WEEKS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AWAR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31.2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9,255.2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62.5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0,295.9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93.8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1,336.6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925.0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2,377.3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,156.3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3,418.0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,387.6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4,458.7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,618.8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5,499.4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,850.1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6,540.1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,081.4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7,580.8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,312.6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8,621.5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,543.9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9,662.2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,775.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0,702.9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,006.4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1,743.6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,237.7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2,784.3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,931.5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3,825.0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,625.3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4,865.7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,319.1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5,906.4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,012.9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6,947.1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,706.7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7,987.8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,400.5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9,028.5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8,094.3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0,069.2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8,788.1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1,109.9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9,481.9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2,150.6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0,175.7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3,191.3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0,869.5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4,232.0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1,563.3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5,272.7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2,257.1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6,313.4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2,950.9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7,354.1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3,644.7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8,394.8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4,338.5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9,435.5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5,032.3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0,476.2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5,726.1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1,516.9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6,419.9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2,557.6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7,113.7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3,598.3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7,807.5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9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4,639.0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8,501.3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7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6,489.17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9,195.1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8,339.30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9,888.9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0,189.4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0,582.7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2,039.57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1,276.5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3,889.70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1,970.3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5,739.8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2,664.1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7,589.97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3,357.9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9,440.10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4,051.7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81,290.2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4,745.5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83,140.37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5,439.3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7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84,990.50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6,133.1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86,840.6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6,826.9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3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88,690.77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7,520.7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1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90,540.90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8,214.5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9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92,391.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his schedule applies to injuries that occurred on and between 7-1-89 and 6-30-90.</w:t>
      </w:r>
      <w:r>
        <w:br w:type="page"/>
      </w:r>
    </w:p>
    <w:p>
      <w:pPr>
        <w:pStyle w:val="DefaultText"/>
        <w:rPr/>
      </w:pPr>
      <w:r>
        <w:rPr/>
        <w:t>Permanent Impairment Schedule Under §56-B</w:t>
      </w:r>
    </w:p>
    <w:p>
      <w:pPr>
        <w:pStyle w:val="Normal"/>
        <w:rPr/>
      </w:pPr>
      <w:r>
        <w:rPr/>
        <w:t>Effective July 1, 1990 – State Average Weekly Wage = $362.67</w:t>
      </w:r>
    </w:p>
    <w:p>
      <w:pPr>
        <w:pStyle w:val="DefaultText"/>
        <w:rPr/>
      </w:pPr>
      <w:r>
        <w:rPr/>
        <w:t>Award is Calculated as Cumulative Weeks times 2/3 SAWW</w:t>
      </w:r>
    </w:p>
    <w:p>
      <w:pPr>
        <w:pStyle w:val="DefaultText"/>
        <w:rPr/>
      </w:pPr>
      <w:r>
        <w:rPr/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360"/>
        <w:gridCol w:w="1195"/>
        <w:gridCol w:w="1197"/>
        <w:gridCol w:w="1197"/>
        <w:gridCol w:w="1197"/>
      </w:tblGrid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 PI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# WEEKS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WEEKS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AWAR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 PI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# WEEKS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WEEKS</w:t>
            </w:r>
          </w:p>
        </w:tc>
        <w:tc>
          <w:tcPr>
            <w:tcW w:w="1197" w:type="dxa"/>
            <w:tcBorders/>
          </w:tcPr>
          <w:p>
            <w:pPr>
              <w:pStyle w:val="BodyText2"/>
              <w:rPr/>
            </w:pPr>
            <w:r>
              <w:rPr/>
              <w:t>TOTAL AWARD</w:t>
            </w:r>
          </w:p>
          <w:p>
            <w:pPr>
              <w:pStyle w:val="BodyText2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41.7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0,585.17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83.5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1,673.18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25.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2,761.19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967.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3,849.20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,208.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4,937.21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,450.6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6,025.22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,692.4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7,113.2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,934.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8,201.24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,176.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9,289.2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,417.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0,377.26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,659.5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1,465.27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,901.3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2,553.28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,143.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3,641.29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,384.9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4,729.30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,110.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5,817.31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,835.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6,905.32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,560.9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7,993.3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,286.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9,081.34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,011.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0,169.3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,736.9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1,257.36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8,462.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2,345.37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9,187.6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3,433.38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9,912.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4,521.39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0,638.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5,609.40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1,363.6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6,697.41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2,089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7,785.42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2,814.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8,873.4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3,539.6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9,961.44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4,265.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1,049.4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4,990.3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2,137.46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5,715.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3,225.47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6,441.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4,313.48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7,166.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5,401.49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7,891.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6,489.50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8,617.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9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7,577.51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9,342.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7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9,511.7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0,067.7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1,445.99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0,793.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3,380.2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1,518.4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5,314.47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2,243.7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7,248.71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2,969.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9,182.9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3,694.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81,117.19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4,419.7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83,051.4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5,145.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84,985.67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5,870.4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86,919.91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6,595.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7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88,854.1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7,321.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90,788.39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8,046.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3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92,722.63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8,771.8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1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94,656.87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9,497.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9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96,591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his schedule applies to injuries that occurred on and between 7-1-90 and 6-30-91.</w:t>
      </w:r>
      <w:r>
        <w:br w:type="page"/>
      </w:r>
    </w:p>
    <w:p>
      <w:pPr>
        <w:pStyle w:val="DefaultText"/>
        <w:rPr/>
      </w:pPr>
      <w:r>
        <w:rPr/>
        <w:t>Permanent Impairment Schedule Under §56-B</w:t>
      </w:r>
    </w:p>
    <w:p>
      <w:pPr>
        <w:pStyle w:val="Normal"/>
        <w:rPr/>
      </w:pPr>
      <w:r>
        <w:rPr/>
        <w:t>Effective July 1, 1991 – State Average Weekly Wage = $381.15</w:t>
      </w:r>
    </w:p>
    <w:p>
      <w:pPr>
        <w:pStyle w:val="DefaultText"/>
        <w:rPr/>
      </w:pPr>
      <w:r>
        <w:rPr/>
        <w:t>Award is Calculated as Total Weeks times 2/3 SAWW</w:t>
      </w:r>
    </w:p>
    <w:p>
      <w:pPr>
        <w:pStyle w:val="Normal"/>
        <w:jc w:val="center"/>
        <w:rPr/>
      </w:pPr>
      <w:r>
        <w:rPr/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360"/>
        <w:gridCol w:w="1195"/>
        <w:gridCol w:w="1197"/>
        <w:gridCol w:w="1197"/>
        <w:gridCol w:w="1180"/>
      </w:tblGrid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 PI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# WEEKS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WEEKS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AWAR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 PI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# WEEKS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WEEKS</w:t>
            </w:r>
          </w:p>
        </w:tc>
        <w:tc>
          <w:tcPr>
            <w:tcW w:w="1180" w:type="dxa"/>
            <w:tcBorders/>
          </w:tcPr>
          <w:p>
            <w:pPr>
              <w:pStyle w:val="BodyText2"/>
              <w:rPr/>
            </w:pPr>
            <w:r>
              <w:rPr/>
              <w:t>TOTAL AWARD</w:t>
            </w:r>
          </w:p>
          <w:p>
            <w:pPr>
              <w:pStyle w:val="BodyText2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54.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2,143.6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08.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3,287.10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62.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4,430.5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,016.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5,574.00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,270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6,717.4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,524.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7,860.90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,778.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9,004.3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,032.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0,147.80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,286.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1,291.2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,541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2,434.70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,795.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3,578.1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,049.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4,721.60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,303.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5,865.0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,557.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7,008.50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,319.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8,151.9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,082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9,295.40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,844.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0,438.8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,606.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1,582.30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,368.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2,725.7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8,131.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3,869.20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8,893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5,012.6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9,655.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6,156.10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0,418.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7,299.5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1,180.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8,443.00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1,942.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9,586.4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2,70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0,729.90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3,467.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1,873.3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4,229.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3,016.80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4,991.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4,160.2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5,754.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5,303.70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6,516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6,447.1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7,278.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7,590.60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8,041.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8,734.0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8,803.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9,877.50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9,565.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9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1,020.9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0,328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7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3,053.7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1,090.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5,086.5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1,852.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7,119.3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2,614.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9,152.1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3,377.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81,184.9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4,139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83,217.7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4,901.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85,250.5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5,664.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87,283.3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6,426.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89,316.1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7,188.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91,348.9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7,951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7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93,381.7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8,713.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95,414.5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9,475.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3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97,447.3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0,237.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1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99,480.15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1,000.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9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01,512.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his schedule applies to injuries that occurred on and between 7-1-91and 6-30-92.</w:t>
      </w:r>
      <w:r>
        <w:br w:type="page"/>
      </w:r>
    </w:p>
    <w:p>
      <w:pPr>
        <w:pStyle w:val="Normal"/>
        <w:rPr/>
      </w:pPr>
      <w:r>
        <w:rPr/>
        <w:t>Permanent Impairment Schedule Under §56-B</w:t>
      </w:r>
    </w:p>
    <w:p>
      <w:pPr>
        <w:pStyle w:val="Normal"/>
        <w:rPr/>
      </w:pPr>
      <w:r>
        <w:rPr/>
        <w:t>Effective July 1, 1992 – State Average Weekly Wage = $394.08</w:t>
      </w:r>
    </w:p>
    <w:p>
      <w:pPr>
        <w:pStyle w:val="DefaultText"/>
        <w:rPr/>
      </w:pPr>
      <w:r>
        <w:rPr/>
        <w:t>Award is Calculated as Total Weeks times 2/3 SAWW</w:t>
      </w:r>
    </w:p>
    <w:p>
      <w:pPr>
        <w:pStyle w:val="DefaultText"/>
        <w:rPr/>
      </w:pPr>
      <w:r>
        <w:rPr/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360"/>
        <w:gridCol w:w="1195"/>
        <w:gridCol w:w="1197"/>
        <w:gridCol w:w="1197"/>
        <w:gridCol w:w="1197"/>
      </w:tblGrid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 PI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# WEEKS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WEEKS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AWAR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 PI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# WEEKS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WEEKS</w:t>
            </w:r>
          </w:p>
        </w:tc>
        <w:tc>
          <w:tcPr>
            <w:tcW w:w="1197" w:type="dxa"/>
            <w:tcBorders/>
          </w:tcPr>
          <w:p>
            <w:pPr>
              <w:pStyle w:val="BodyText2"/>
              <w:rPr/>
            </w:pPr>
            <w:r>
              <w:rPr/>
              <w:t>TOTAL AWARD</w:t>
            </w:r>
          </w:p>
          <w:p>
            <w:pPr>
              <w:pStyle w:val="BodyText2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62.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3,234.08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25.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4,416.32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88.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5,598.56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,050.8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6,780.80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,313.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7,963.04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,576.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9,145.28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,839.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0,327.52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,101.7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1,509.76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,364.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2,692.00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,627.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3,874.24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,889.9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5,056.48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,152.6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6,238.72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,415.3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7,420.96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,678.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8,603.20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,466.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49,785.44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,254.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0,967.68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,042.5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2,149.92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,830.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3,332.16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,618.8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4,514.40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8,407.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5,696.64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9,195.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6,878.88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9,983.3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8,061.12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0,771.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59,243.36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1,559.6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0,425.60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2,347.8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1,607.84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3,136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2,790.08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3,924.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3,972.32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4,712.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5,154.56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5,500.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6,336.80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6,288.6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7,519.04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7,076.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8,701.28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7,864.9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69,883.52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8,653.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1,065.76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9,441.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2,248.00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0,229.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9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3,430.24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1,017.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7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5,532.00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1,805.7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7,633.76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2,593.9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79,735.52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3,382.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81,837.28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4,170.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83,939.04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4,958.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86,040.80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5,746.5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88,142.56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6,534.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90,244.32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7,322.8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92,346.08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8,111.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94,447.84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8,899.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7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96,549.60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29,687.3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98,651.36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0,475.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3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00,753.12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1,263.6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1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02,854.88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32,051.8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9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104,956.64</w:t>
            </w:r>
          </w:p>
        </w:tc>
      </w:tr>
    </w:tbl>
    <w:p>
      <w:pPr>
        <w:pStyle w:val="DefaultTex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  <w:t>This schedule applies to injuries that occurred on and between 7-1-92 and 12-31-9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360" w:right="36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ERMANENT IMPAIRMEN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ERMANENT IMPAIRMEN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60" w:hanging="0"/>
      <w:jc w:val="center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32"/>
      <w:lang w:val="en-US" w:bidi="ar-SA"/>
    </w:rPr>
  </w:style>
  <w:style w:type="character" w:styleId="Heading2Char">
    <w:name w:val="Heading 2 Char"/>
    <w:qFormat/>
    <w:rPr>
      <w:b/>
      <w:sz w:val="32"/>
      <w:u w:val="single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Heading4Char">
    <w:name w:val="Heading 4 Char"/>
    <w:qFormat/>
    <w:rPr>
      <w:b/>
      <w:sz w:val="24"/>
      <w:lang w:val="en-US" w:bidi="ar-SA"/>
    </w:rPr>
  </w:style>
  <w:style w:type="character" w:styleId="Heading5Char">
    <w:name w:val="Heading 5 Char"/>
    <w:qFormat/>
    <w:rPr>
      <w:b/>
      <w:sz w:val="28"/>
      <w:u w:val="single"/>
      <w:lang w:val="en-US" w:bidi="ar-SA"/>
    </w:rPr>
  </w:style>
  <w:style w:type="character" w:styleId="Heading6Char">
    <w:name w:val="Heading 6 Char"/>
    <w:qFormat/>
    <w:rPr>
      <w:b/>
      <w:sz w:val="28"/>
      <w:lang w:val="en-US" w:bidi="ar-SA"/>
    </w:rPr>
  </w:style>
  <w:style w:type="character" w:styleId="Heading7Char">
    <w:name w:val="Heading 7 Char"/>
    <w:qFormat/>
    <w:rPr>
      <w:sz w:val="18"/>
      <w:lang w:val="en-US" w:bidi="ar-SA"/>
    </w:rPr>
  </w:style>
  <w:style w:type="character" w:styleId="Heading8Char">
    <w:name w:val="Heading 8 Char"/>
    <w:qFormat/>
    <w:rPr>
      <w:sz w:val="24"/>
      <w:lang w:val="en-US" w:bidi="ar-SA"/>
    </w:rPr>
  </w:style>
  <w:style w:type="character" w:styleId="Heading9Char">
    <w:name w:val="Heading 9 Char"/>
    <w:qFormat/>
    <w:rPr>
      <w:sz w:val="24"/>
      <w:lang w:val="en-US" w:bidi="ar-SA"/>
    </w:rPr>
  </w:style>
  <w:style w:type="character" w:styleId="FooterChar1">
    <w:name w:val="Footer Char1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sz w:val="32"/>
      <w:lang w:val="en-US" w:bidi="ar-SA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Char">
    <w:name w:val="Body Text Char"/>
    <w:qFormat/>
    <w:rPr>
      <w:rFonts w:ascii="Arial" w:hAnsi="Arial" w:cs="Arial"/>
      <w:sz w:val="1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24"/>
      <w:lang w:val="en-US" w:bidi="ar-SA"/>
    </w:rPr>
  </w:style>
  <w:style w:type="character" w:styleId="StrongEmphasis">
    <w:name w:val="Strong"/>
    <w:qFormat/>
    <w:rPr>
      <w:b/>
    </w:rPr>
  </w:style>
  <w:style w:type="character" w:styleId="BodyTextIndentChar">
    <w:name w:val="Body Text Indent Char"/>
    <w:qFormat/>
    <w:rPr>
      <w:sz w:val="24"/>
      <w:lang w:val="en-US" w:bidi="ar-SA"/>
    </w:rPr>
  </w:style>
  <w:style w:type="character" w:styleId="BodyText2Char">
    <w:name w:val="Body Text 2 Char"/>
    <w:qFormat/>
    <w:rPr>
      <w:sz w:val="1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note1">
    <w:name w:val="headnote1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3">
    <w:name w:val="3AutoList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3">
    <w:name w:val="4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3">
    <w:name w:val="5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3">
    <w:name w:val="6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3">
    <w:name w:val="7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3">
    <w:name w:val="8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560" w:hanging="0"/>
    </w:pPr>
    <w:rPr/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OmniPage1">
    <w:name w:val="OmniPage #1"/>
    <w:basedOn w:val="Normal"/>
    <w:qFormat/>
    <w:pPr>
      <w:tabs>
        <w:tab w:val="clear" w:pos="720"/>
        <w:tab w:val="right" w:pos="6989" w:leader="none"/>
      </w:tabs>
      <w:ind w:left="5456" w:hanging="0"/>
      <w:jc w:val="center"/>
    </w:pPr>
    <w:rPr>
      <w:sz w:val="20"/>
      <w:lang w:val="en-US" w:eastAsia="en-US"/>
    </w:rPr>
  </w:style>
  <w:style w:type="paragraph" w:styleId="OmniPage2">
    <w:name w:val="OmniPage #2"/>
    <w:basedOn w:val="Normal"/>
    <w:qFormat/>
    <w:pPr>
      <w:tabs>
        <w:tab w:val="clear" w:pos="720"/>
        <w:tab w:val="right" w:pos="10202" w:leader="none"/>
      </w:tabs>
      <w:ind w:left="2353" w:hanging="0"/>
      <w:jc w:val="center"/>
    </w:pPr>
    <w:rPr>
      <w:sz w:val="20"/>
      <w:lang w:val="en-US" w:eastAsia="en-US"/>
    </w:rPr>
  </w:style>
  <w:style w:type="paragraph" w:styleId="OmniPage3">
    <w:name w:val="OmniPage #3"/>
    <w:basedOn w:val="Normal"/>
    <w:qFormat/>
    <w:pPr>
      <w:tabs>
        <w:tab w:val="clear" w:pos="720"/>
        <w:tab w:val="right" w:pos="1700" w:leader="none"/>
      </w:tabs>
      <w:ind w:left="193" w:hanging="0"/>
    </w:pPr>
    <w:rPr>
      <w:sz w:val="20"/>
      <w:lang w:val="en-US" w:eastAsia="en-US"/>
    </w:rPr>
  </w:style>
  <w:style w:type="paragraph" w:styleId="OmniPage4">
    <w:name w:val="OmniPage #4"/>
    <w:basedOn w:val="Normal"/>
    <w:qFormat/>
    <w:pPr>
      <w:tabs>
        <w:tab w:val="clear" w:pos="720"/>
        <w:tab w:val="right" w:pos="7129" w:leader="none"/>
      </w:tabs>
      <w:ind w:left="5513" w:hanging="0"/>
    </w:pPr>
    <w:rPr>
      <w:sz w:val="20"/>
      <w:lang w:val="en-US" w:eastAsia="en-US"/>
    </w:rPr>
  </w:style>
  <w:style w:type="paragraph" w:styleId="OmniPage5">
    <w:name w:val="OmniPage #5"/>
    <w:basedOn w:val="Normal"/>
    <w:qFormat/>
    <w:pPr>
      <w:tabs>
        <w:tab w:val="clear" w:pos="720"/>
        <w:tab w:val="right" w:pos="7707" w:leader="none"/>
      </w:tabs>
      <w:ind w:left="4816" w:hanging="0"/>
      <w:jc w:val="center"/>
    </w:pPr>
    <w:rPr>
      <w:sz w:val="20"/>
      <w:lang w:val="en-US" w:eastAsia="en-US"/>
    </w:rPr>
  </w:style>
  <w:style w:type="paragraph" w:styleId="OmniPage6">
    <w:name w:val="OmniPage #6"/>
    <w:basedOn w:val="Normal"/>
    <w:qFormat/>
    <w:pPr>
      <w:tabs>
        <w:tab w:val="clear" w:pos="720"/>
        <w:tab w:val="left" w:pos="6303" w:leader="none"/>
        <w:tab w:val="right" w:pos="8844" w:leader="none"/>
      </w:tabs>
      <w:ind w:left="881" w:hanging="0"/>
    </w:pPr>
    <w:rPr>
      <w:sz w:val="20"/>
      <w:lang w:val="en-US" w:eastAsia="en-US"/>
    </w:rPr>
  </w:style>
  <w:style w:type="paragraph" w:styleId="OmniPage7">
    <w:name w:val="OmniPage #7"/>
    <w:basedOn w:val="Normal"/>
    <w:qFormat/>
    <w:pPr>
      <w:ind w:left="882" w:hanging="0"/>
    </w:pPr>
    <w:rPr>
      <w:sz w:val="20"/>
      <w:lang w:val="en-US" w:eastAsia="en-US"/>
    </w:rPr>
  </w:style>
  <w:style w:type="paragraph" w:styleId="OmniPage8">
    <w:name w:val="OmniPage #8"/>
    <w:basedOn w:val="Normal"/>
    <w:qFormat/>
    <w:pPr>
      <w:tabs>
        <w:tab w:val="clear" w:pos="720"/>
        <w:tab w:val="left" w:pos="6310" w:leader="none"/>
        <w:tab w:val="right" w:pos="7441" w:leader="none"/>
      </w:tabs>
      <w:ind w:left="875" w:hanging="0"/>
    </w:pPr>
    <w:rPr>
      <w:sz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20"/>
        <w:tab w:val="left" w:pos="9355" w:leader="none"/>
        <w:tab w:val="right" w:pos="11673" w:leader="none"/>
      </w:tabs>
      <w:ind w:left="885" w:hanging="0"/>
    </w:pPr>
    <w:rPr>
      <w:sz w:val="20"/>
      <w:lang w:val="en-US" w:eastAsia="en-US"/>
    </w:rPr>
  </w:style>
  <w:style w:type="paragraph" w:styleId="OmniPage10">
    <w:name w:val="OmniPage #10"/>
    <w:basedOn w:val="Normal"/>
    <w:qFormat/>
    <w:pPr>
      <w:tabs>
        <w:tab w:val="clear" w:pos="720"/>
        <w:tab w:val="left" w:pos="9243" w:leader="none"/>
        <w:tab w:val="right" w:pos="9969" w:leader="none"/>
      </w:tabs>
      <w:ind w:left="3034" w:hanging="0"/>
    </w:pPr>
    <w:rPr>
      <w:sz w:val="20"/>
      <w:lang w:val="en-US" w:eastAsia="en-US"/>
    </w:rPr>
  </w:style>
  <w:style w:type="paragraph" w:styleId="OmniPage11">
    <w:name w:val="OmniPage #11"/>
    <w:basedOn w:val="Normal"/>
    <w:qFormat/>
    <w:pPr>
      <w:tabs>
        <w:tab w:val="clear" w:pos="720"/>
        <w:tab w:val="right" w:pos="8121" w:leader="none"/>
      </w:tabs>
      <w:ind w:left="4661" w:hanging="0"/>
    </w:pPr>
    <w:rPr>
      <w:sz w:val="20"/>
      <w:lang w:val="en-US" w:eastAsia="en-US"/>
    </w:rPr>
  </w:style>
  <w:style w:type="paragraph" w:styleId="OmniPage12">
    <w:name w:val="OmniPage #12"/>
    <w:basedOn w:val="Normal"/>
    <w:qFormat/>
    <w:pPr>
      <w:ind w:left="905" w:right="100" w:hanging="0"/>
      <w:jc w:val="both"/>
    </w:pPr>
    <w:rPr>
      <w:sz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20"/>
        <w:tab w:val="left" w:pos="1610" w:leader="none"/>
        <w:tab w:val="right" w:pos="8100" w:leader="none"/>
      </w:tabs>
      <w:ind w:left="920" w:hanging="0"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47:00Z</dcterms:created>
  <dc:creator>OIT</dc:creator>
  <dc:description/>
  <cp:keywords/>
  <dc:language>en-US</dc:language>
  <cp:lastModifiedBy>Barriere, Kimberlee</cp:lastModifiedBy>
  <cp:lastPrinted>2012-11-29T15:38:00Z</cp:lastPrinted>
  <dcterms:modified xsi:type="dcterms:W3CDTF">2012-12-19T14:47:00Z</dcterms:modified>
  <cp:revision>3</cp:revision>
  <dc:subject/>
  <dc:title>APPENDIX A:</dc:title>
</cp:coreProperties>
</file>